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ssó Megyei RMDSZ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gyei Küldöttek Gyűlés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Jelenke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ZKT tagok</w:t>
      </w:r>
      <w:r>
        <w:rPr/>
        <w:t>:      1.  Géczi Gellér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 xml:space="preserve">    2.  Magyar Árpá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</w:t>
      </w:r>
      <w:r>
        <w:rPr/>
        <w:t>3.  Varga Nándor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Brassó város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Területi elnöknek: </w:t>
        <w:tab/>
        <w:tab/>
        <w:tab/>
        <w:t>1. Toró Tamás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Önkormányzati MKT tagnak: </w:t>
        <w:tab/>
        <w:t>-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Rendes MKT tagnak – 9</w:t>
        <w:tab/>
        <w:tab/>
        <w:t>1. Molnár Árpád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2. Ambrus Károly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3. Péter Zsolt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4.Nádudvary György-Gusztáv</w:t>
      </w:r>
    </w:p>
    <w:p>
      <w:pPr>
        <w:pStyle w:val="Normal"/>
        <w:spacing w:lineRule="auto" w:line="360"/>
        <w:ind w:left="4320" w:firstLine="720"/>
        <w:jc w:val="both"/>
        <w:rPr>
          <w:lang w:val="en-GB"/>
        </w:rPr>
      </w:pPr>
      <w:r>
        <w:rPr/>
        <w:t>5.</w:t>
      </w:r>
      <w:r>
        <w:rPr>
          <w:lang w:val="en-GB"/>
        </w:rPr>
        <w:t>Farkas Anna-Lili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lang w:val="en-GB"/>
        </w:rPr>
        <w:t>6.</w:t>
      </w:r>
      <w:r>
        <w:rPr/>
        <w:t>Tóásó Áron Zoltán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7.Héjja Mátyás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8.Pakot Zoltán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9.</w:t>
      </w:r>
      <w:r>
        <w:rPr>
          <w:lang w:val="en-GB"/>
        </w:rPr>
        <w:t>G</w:t>
      </w:r>
      <w:r>
        <w:rPr/>
        <w:t>ál Hajnal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>Kárpát-kanyarban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  <w:r>
        <w:rPr/>
        <w:t xml:space="preserve">Területi elnöknek: </w:t>
        <w:tab/>
        <w:tab/>
        <w:tab/>
        <w:t xml:space="preserve">            Dudás Jakab</w:t>
        <w:tab/>
        <w:tab/>
      </w:r>
    </w:p>
    <w:p>
      <w:pPr>
        <w:pStyle w:val="BodyTextIndent2"/>
        <w:rPr/>
      </w:pPr>
      <w:r>
        <w:rPr/>
        <w:t xml:space="preserve"> </w:t>
      </w:r>
      <w:r>
        <w:rPr/>
        <w:t xml:space="preserve">Önkormányzati MKT tagnak: </w:t>
        <w:tab/>
        <w:tab/>
        <w:t>Taizs János</w:t>
      </w:r>
    </w:p>
    <w:p>
      <w:pPr>
        <w:pStyle w:val="BodyTextIndent2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993"/>
        <w:jc w:val="both"/>
        <w:rPr>
          <w:lang w:val="en-GB"/>
        </w:rPr>
      </w:pPr>
      <w:r>
        <w:rPr/>
        <w:t xml:space="preserve"> </w:t>
      </w:r>
      <w:r>
        <w:rPr/>
        <w:t>Rendes MKT tagnak:- 4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1. Csiki Kálmán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2. Borháci Gyöngyi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3. Gödri Béla Alpár 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4. Szabó Szilveszt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Észak Barcaságon</w:t>
      </w:r>
      <w:r>
        <w:rPr/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  <w:r>
        <w:rPr/>
        <w:t xml:space="preserve">Területi elnöknek: </w:t>
        <w:tab/>
        <w:tab/>
        <w:tab/>
        <w:tab/>
        <w:t>Gergely Jáno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 xml:space="preserve">Önkormányzati MKT tagnak: </w:t>
        <w:tab/>
        <w:tab/>
        <w:t>László István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 </w:t>
      </w:r>
      <w:r>
        <w:rPr/>
        <w:t>Rendes MKT tag - 2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1.  Rozsnyai Sándor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2.  Jakab Árpád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. </w:t>
      </w:r>
      <w:r>
        <w:rPr>
          <w:b/>
          <w:i/>
        </w:rPr>
        <w:t>Kőhalom vidéken</w:t>
      </w:r>
      <w:r>
        <w:rPr/>
        <w:t xml:space="preserve"> </w:t>
      </w:r>
    </w:p>
    <w:p>
      <w:pPr>
        <w:pStyle w:val="Normal"/>
        <w:spacing w:lineRule="auto" w:line="360"/>
        <w:ind w:left="349" w:firstLine="720"/>
        <w:jc w:val="both"/>
        <w:rPr/>
      </w:pPr>
      <w:r>
        <w:rPr/>
        <w:t xml:space="preserve">Területi elnöknek: </w:t>
        <w:tab/>
        <w:tab/>
        <w:t>1.Kelemen József Attila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jc w:val="both"/>
        <w:rPr/>
      </w:pPr>
      <w:r>
        <w:rPr/>
        <w:tab/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 xml:space="preserve">Önkormányzati MKT tagnak: </w:t>
        <w:tab/>
        <w:t>1. Rákosi Lajos-Attila</w:t>
      </w:r>
    </w:p>
    <w:p>
      <w:pPr>
        <w:pStyle w:val="Normal"/>
        <w:spacing w:lineRule="auto" w:line="360"/>
        <w:ind w:left="349" w:firstLine="720"/>
        <w:jc w:val="both"/>
        <w:rPr/>
      </w:pPr>
      <w:r>
        <w:rPr/>
        <w:t>Rendes MKT tagnak - 2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1. György Péter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2. Lőrincz Károly Ernő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. </w:t>
      </w:r>
      <w:r>
        <w:rPr>
          <w:b/>
          <w:i/>
        </w:rPr>
        <w:t>Fogaras vidékéről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Területi elnöknek: </w:t>
        <w:tab/>
        <w:tab/>
        <w:tab/>
        <w:t>Bandi Attila</w:t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Önkormányzati MKT tagnak: </w:t>
        <w:tab/>
        <w:t>Gyerkes Sándor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Rendes MKT tagnak - 1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1. Dul Szabolc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F. </w:t>
      </w:r>
      <w:r>
        <w:rPr>
          <w:b/>
          <w:i/>
        </w:rPr>
        <w:t>Szórvány vidékről</w:t>
      </w:r>
      <w:r>
        <w:rPr/>
        <w:t xml:space="preserve">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Területi elnöknek:</w:t>
        <w:tab/>
        <w:tab/>
        <w:tab/>
        <w:t>Czika Enikő</w:t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Önkormányzati MKT tagnak:</w:t>
        <w:tab/>
        <w:tab/>
        <w:t>Lazar Attila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Rendes MKT tagnak:                  </w:t>
        <w:tab/>
        <w:t>Szabó Csilla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/>
        <w:ind w:left="720" w:firstLine="90"/>
        <w:jc w:val="both"/>
        <w:rPr/>
      </w:pPr>
      <w:r>
        <w:rPr/>
        <w:t xml:space="preserve">G. </w:t>
      </w:r>
      <w:r>
        <w:rPr>
          <w:b/>
          <w:bCs/>
          <w:i/>
          <w:iCs/>
        </w:rPr>
        <w:t>Négyfalu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Területi elnöknek: </w:t>
        <w:tab/>
        <w:tab/>
        <w:tab/>
        <w:t>Géczi Gellért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Önkormányzati MKT tagnak:</w:t>
        <w:tab/>
        <w:tab/>
        <w:t>Tóth Sándor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Rendes MKT tagnak - 3            </w:t>
        <w:tab/>
        <w:t>1. Jónás András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ab/>
        <w:tab/>
        <w:tab/>
        <w:tab/>
        <w:tab/>
        <w:t>2. Mátyás Zsombor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ab/>
        <w:tab/>
        <w:tab/>
        <w:tab/>
        <w:tab/>
        <w:t>3. Hlavathy Zsuzsanna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Megyei Kiegészítő Testületek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A </w:t>
      </w:r>
      <w:r>
        <w:rPr>
          <w:b/>
          <w:i/>
        </w:rPr>
        <w:t>Megyei Etikai Bizottságba</w:t>
      </w:r>
      <w:r>
        <w:rPr/>
        <w:t xml:space="preserve"> 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1. Ambrus Attila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2. Budai Dániel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3. Erzse Zsolt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4. Kozma Károly</w:t>
      </w:r>
    </w:p>
    <w:p>
      <w:pPr>
        <w:pStyle w:val="Normal"/>
        <w:spacing w:lineRule="auto" w:line="360"/>
        <w:ind w:left="4320" w:firstLine="720"/>
        <w:jc w:val="both"/>
        <w:rPr>
          <w:lang w:val="en-GB"/>
        </w:rPr>
      </w:pPr>
      <w:r>
        <w:rPr/>
        <w:t>5. Bálint Károly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 </w:t>
      </w:r>
      <w:r>
        <w:rPr>
          <w:b/>
          <w:i/>
        </w:rPr>
        <w:t>Megyei Szabályzat-Felügyelő</w:t>
      </w:r>
      <w:r>
        <w:rPr>
          <w:b/>
        </w:rPr>
        <w:t xml:space="preserve"> </w:t>
      </w:r>
      <w:r>
        <w:rPr>
          <w:b/>
          <w:i/>
        </w:rPr>
        <w:t>Bizottságba</w:t>
      </w:r>
      <w:r>
        <w:rPr/>
        <w:t xml:space="preserve"> </w:t>
      </w:r>
    </w:p>
    <w:p>
      <w:pPr>
        <w:pStyle w:val="Normal"/>
        <w:spacing w:lineRule="auto" w:line="360"/>
        <w:ind w:left="4189" w:firstLine="851"/>
        <w:jc w:val="both"/>
        <w:rPr/>
      </w:pPr>
      <w:r>
        <w:rPr/>
        <w:t>1. Albert László</w:t>
      </w:r>
    </w:p>
    <w:p>
      <w:pPr>
        <w:pStyle w:val="Normal"/>
        <w:spacing w:lineRule="auto" w:line="360"/>
        <w:ind w:left="4189" w:firstLine="851"/>
        <w:jc w:val="both"/>
        <w:rPr/>
      </w:pPr>
      <w:r>
        <w:rPr/>
        <w:t>2. Cojocaru Sarolta</w:t>
      </w:r>
    </w:p>
    <w:p>
      <w:pPr>
        <w:pStyle w:val="Normal"/>
        <w:spacing w:lineRule="auto" w:line="360"/>
        <w:ind w:left="4189" w:firstLine="851"/>
        <w:jc w:val="both"/>
        <w:rPr/>
      </w:pPr>
      <w:r>
        <w:rPr/>
        <w:t>3. Bálint Tün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</w:t>
      </w:r>
      <w:r>
        <w:rPr>
          <w:b/>
          <w:i/>
        </w:rPr>
        <w:t>Megyei Pénzügyi Ellenőrző Bizottságba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>1.Varga Henrietta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>2. Benedek Judit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ab/>
        <w:tab/>
        <w:tab/>
        <w:t>3. Burjan Gabriella-Katalin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993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1:00Z</dcterms:created>
  <dc:creator>Brasso1</dc:creator>
  <dc:description/>
  <cp:keywords/>
  <dc:language>en-US</dc:language>
  <cp:lastModifiedBy>User</cp:lastModifiedBy>
  <cp:lastPrinted>2021-03-29T15:06:00Z</cp:lastPrinted>
  <dcterms:modified xsi:type="dcterms:W3CDTF">2023-09-11T06:01:00Z</dcterms:modified>
  <cp:revision>2</cp:revision>
  <dc:subject/>
  <dc:title>Brassó Megyei RMDSZ</dc:title>
</cp:coreProperties>
</file>