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</w:rPr>
        <w:t>Jelentkez</w:t>
      </w:r>
      <w:r>
        <w:rPr>
          <w:rFonts w:cs="Times New Roman" w:ascii="Times New Roman" w:hAnsi="Times New Roman"/>
          <w:b/>
          <w:sz w:val="32"/>
          <w:szCs w:val="32"/>
          <w:lang w:val="hu-HU"/>
        </w:rPr>
        <w:t>és az RMDSZ Kongresszus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lulírott  ………........................................................................................... RMDSZ tag, ….....................................................................................................................................lakos, ezennel bejelentem részvételi szándékomat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RMDSZ április 28-29-én, péntek-szombaton tartandó Temesvári kongresszusára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egjegyzem, hogy eleget teszek a jelentkezési feltételeknek, a naprakész tagságidíj-befizetésről szóló nyugta másolatát mellékelem jelentkezési szándék-nyilatkozatomho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rassó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átum: .............................…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left="639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láírás</w:t>
      </w:r>
    </w:p>
    <w:p>
      <w:pPr>
        <w:pStyle w:val="Normal"/>
        <w:spacing w:lineRule="auto" w:line="360" w:before="0" w:after="0"/>
        <w:ind w:left="639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……</w:t>
      </w:r>
      <w:r>
        <w:rPr>
          <w:rFonts w:cs="Times New Roman" w:ascii="Times New Roman" w:hAnsi="Times New Roman"/>
          <w:sz w:val="24"/>
          <w:szCs w:val="24"/>
          <w:lang w:val="hu-HU"/>
        </w:rPr>
        <w:t>................................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5727065" cy="1452245"/>
          <wp:effectExtent l="0" t="0" r="0" b="0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145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1:00Z</dcterms:created>
  <dc:creator>Matyi</dc:creator>
  <dc:description/>
  <cp:keywords/>
  <dc:language>en-US</dc:language>
  <cp:lastModifiedBy>user</cp:lastModifiedBy>
  <cp:lastPrinted>2015-02-25T11:04:00Z</cp:lastPrinted>
  <dcterms:modified xsi:type="dcterms:W3CDTF">2023-01-16T07:18:00Z</dcterms:modified>
  <cp:revision>6</cp:revision>
  <dc:subject/>
  <dc:title/>
</cp:coreProperties>
</file>